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</w:t>
      </w:r>
      <w:r>
        <w:rPr>
          <w:sz w:val="48"/>
          <w:szCs w:val="48"/>
        </w:rPr>
        <w:t>10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 xml:space="preserve">入口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百度严格监管百度搜索结果中消失的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度严格监管：百度搜索结果中消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&lt;/p&gt;&lt;p&gt;&lt;img src="/static-img/M9J2OkcSnB2v5W9AOFkV9DEt6SvNyJ6zT8RitlrYjipU_s5iFC-uME8w6nC4Qhv4.jpg"&gt;&lt;/p&gt;&lt;p&gt;</w:t>
      </w:r>
      <w:r>
        <w:rPr>
          <w:sz w:val="32"/>
          <w:szCs w:val="32"/>
        </w:rPr>
        <w:t>随着网络平台的日益普及，用户对信息的追求和需求也在不断增长。然而，在这个快速发展的过程中，也出现了不少问题，比如信息安全、内容审核等方面的问题。最近，有消息传出，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，这对于许多用户来说无疑是一个巨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这一情况可能与百度搜索结果中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被大量禁止有关。在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之后，很多用户发现自己无法通过百度直接进入到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而是只能通过其他途径访问。这引起了广泛的关注，因为这涉及到了用户隐私保护和信息自由流动的问题。</w:t>
      </w:r>
      <w:r>
        <w:rPr>
          <w:sz w:val="32"/>
          <w:szCs w:val="32"/>
        </w:rPr>
        <w:t>&lt;/p&gt;&lt;p&gt;&lt;img src="/static-img/9YahjuAL5bDI_axcJHflAjEt6SvNyJ6zT8RitlrYjioPEcvH54_QYK_adaV6mZr7lwppwOCp4t_i_HYjUsnXeGCbBAeeWFpWZiRr6kOYf6Y.png"&gt;&lt;/p&gt;&lt;p&gt;</w:t>
      </w:r>
      <w:r>
        <w:rPr>
          <w:sz w:val="32"/>
          <w:szCs w:val="32"/>
        </w:rPr>
        <w:t>为了探究这一现象背后的原因，我们采访了多位网友，并收集了一些真实案例。比如，一名叫做小李的小伙子，他每晚都喜欢在工作之余浏览一些有趣的视频。他告诉记者：“我平时主要使用的是手机上的应用程序，但是最近几天，我发现如果我想要查看那些‘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’相关的话题，就必须先打开电脑，然后再去访问一下其他网站才能找到链接。”这种方式显然增加了他浏览视频内容所需付出的时间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名叫小王的小女孩，她经常会在晚上看一些学习辅导视频。她说：“我之前就喜欢在晚上利用碎片时间观看一些教育资源，但现在由于不能直接从百度搜索进入，那些资源就变得更加难以找到了。”</w:t>
      </w:r>
      <w:r>
        <w:rPr>
          <w:sz w:val="32"/>
          <w:szCs w:val="32"/>
        </w:rPr>
        <w:t>&lt;/p&gt;&lt;p&gt;&lt;img src="/static-img/JSg4v-mzjAjYXjSeUvLIETEt6SvNyJ6zT8RitlrYjioPEcvH54_QYK_adaV6mZr7lwppwOCp4t_i_HYjUsnXeGCbBAeeWFpWZiRr6kOYf6Y.png"&gt;&lt;/p&gt;&lt;p&gt;</w:t>
      </w:r>
      <w:r>
        <w:rPr>
          <w:sz w:val="32"/>
          <w:szCs w:val="32"/>
        </w:rPr>
        <w:t>这些个案说明，即便是像小李、小王这样的普通网民，也因为这次事件受到了一定的影响。而且，由于这一政策没有给出明确解释，对于很多人来说，只能猜测这是不是一个误操作或者是某种特殊的情况下的临时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此类问题，网络舆论一片哗然，有的人认为这是对网络自由的一种限制；也有的人则认为这是为了更好地保护未成年人的安全。此外，还有人提出了关于如何平衡个人隐私与公共秩序之间关系的问题。</w:t>
      </w:r>
      <w:r>
        <w:rPr>
          <w:sz w:val="32"/>
          <w:szCs w:val="32"/>
        </w:rPr>
        <w:t>&lt;/p&gt;&lt;p&gt;&lt;img src="/static-img/8xquE9MCOzTf9S0OMjuUjTEt6SvNyJ6zT8RitlrYjioPEcvH54_QYK_adaV6mZr7lwppwOCp4t_i_HYjUsnXeGCbBAeeWFpWZiRr6kOYf6Y.jpg"&gt;&lt;/p&gt;&lt;p&gt;</w:t>
      </w:r>
      <w:r>
        <w:rPr>
          <w:sz w:val="32"/>
          <w:szCs w:val="32"/>
        </w:rPr>
        <w:t>尽管目前还没有官方澄清这一事件，但作为互联网服务提供商和内容平台运营商，他们都应该负起责任来保障用户数据安全，同时也要考虑到公众对信息获取的需求。在这个充满变化的大环境下，每一次调整都会带来新的风暴，因此，无论是政府部门还是企业，都需要更加慎重地处理这些敏感问题，以确保整个社会能够持续健康稳定地发展下去。</w:t>
      </w:r>
      <w:r>
        <w:rPr>
          <w:sz w:val="32"/>
          <w:szCs w:val="32"/>
        </w:rPr>
        <w:t>&lt;/p&gt;&lt;p&gt;&lt;a href = "/doc/601038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百度严格监管百度搜索结果中消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rel="alternate" download="601038-</w:t>
      </w:r>
      <w:r>
        <w:rPr>
          <w:sz w:val="32"/>
          <w:szCs w:val="32"/>
        </w:rPr>
        <w:t>夜里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 xml:space="preserve">入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百度严格监管百度搜索结果中消失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